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农业科学院果树研究所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大学生暑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云端夏令营入选名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20"/>
        <w:gridCol w:w="1520"/>
        <w:gridCol w:w="2700"/>
      </w:tblGrid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琳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霈妤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思含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红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怡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之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秀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涵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鑫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芳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晨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冰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绪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以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3:05Z</dcterms:created>
  <dc:creator>许换平</dc:creator>
  <dc:description/>
  <dc:language>en-US</dc:language>
  <cp:lastModifiedBy>玉壶冰心</cp:lastModifiedBy>
  <dcterms:modified xsi:type="dcterms:W3CDTF">2025-08-21T06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23B0C76AD4767BDE8E3DC4AE4EB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kOGU5NmEwNWE4OTA5MjE4ZWRiMzIxMTc2ZDliNzUiLCJ1c2VySWQiOiI1ODAyMDA0NzkifQ==</vt:lpwstr>
  </property>
</Properties>
</file>