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农业科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果树研究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笔试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按姓氏笔画排序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于思宇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于施淼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于博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卫心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马丹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马宁涛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王子傲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飞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为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可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立群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丽菲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卓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昊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泳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泓懿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美丽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晓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王婧妍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瑞琦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霖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尹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孔祥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田景元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史依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史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珂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代欣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兰黎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吕国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朱婷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朱静雯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伞薪潼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刘子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刘可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刘亚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曲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刘欢欢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刘青青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刘诗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刘振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刘海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刘慧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齐佳煜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闫超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祁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亮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孙宇轩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孙思宇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孙富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杜秋玲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天宇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心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红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卓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凯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佳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诗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妮蔓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威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思雨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李姣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哲轩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晨</w:t>
      </w:r>
      <w:r>
        <w:rPr>
          <w:sz w:val="32"/>
          <w:szCs w:val="32"/>
          <w:vertAlign w:val="superscript"/>
          <w:lang w:val="en-US" w:eastAsia="zh-CN"/>
        </w:rPr>
        <w:t xml:space="preserve">1   </w:t>
      </w:r>
      <w:r>
        <w:rPr>
          <w:sz w:val="32"/>
          <w:szCs w:val="32"/>
        </w:rPr>
        <w:t>李琳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杨明哲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杨姗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杨春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涌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杨慧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杨璐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何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珊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佟海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邹德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冷晓宇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悦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爽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汪小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宋晓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张中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张宇漩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张宝东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张耕萍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张培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张颖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张慧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陈旭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陈红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陈佳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武小斌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武凯凯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苑新悦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范桐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金拂晓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周小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颖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赵一凤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赵名策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赵宇含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赵依迪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赵映然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硕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聪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郝思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雯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胡嘉琪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姜如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宫浩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姚苗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姚景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贺竞仪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秦阳慧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袁家琦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柴沛含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徐万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鑫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高天旭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高若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唐菀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黄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倩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黄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萌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曹丽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曹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铭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戚鑫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符馨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梁美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宿玲绮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彭梓航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斓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蒋康宁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韩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韩朝淇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曾子悦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富方亭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谢诺宇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蔡滢聪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薛大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薛鹏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魏洋帆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魏恒懿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魏梓雯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晨</w:t>
      </w:r>
      <w:r>
        <w:rPr>
          <w:sz w:val="24"/>
          <w:szCs w:val="24"/>
          <w:vertAlign w:val="superscript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>（身份证号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位：</w:t>
      </w:r>
      <w:r>
        <w:rPr>
          <w:rFonts w:cs="宋体" w:ascii="宋体" w:hAnsi="宋体"/>
          <w:sz w:val="24"/>
          <w:szCs w:val="24"/>
          <w:lang w:val="en-US" w:eastAsia="zh-CN"/>
        </w:rPr>
        <w:t>772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53:01Z</dcterms:created>
  <dc:creator>Administrator</dc:creator>
  <dc:description/>
  <dc:language>en-US</dc:language>
  <cp:lastModifiedBy>YZL</cp:lastModifiedBy>
  <cp:lastPrinted>2025-04-14T08:13:00Z</cp:lastPrinted>
  <dcterms:modified xsi:type="dcterms:W3CDTF">2025-04-14T06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7842189A43B29D63959F1800D3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3ZDNiOWE1OGVmN2NkNWMwNDBmYTcyMjI3MmU0MTkiLCJ1c2VySWQiOiIyNTY2MDkwMjcifQ==</vt:lpwstr>
  </property>
</Properties>
</file>