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农业科学院果树研究所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大学生暑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云端夏令营入选名单</w:t>
      </w:r>
    </w:p>
    <w:tbl>
      <w:tblPr>
        <w:tblW w:w="8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20"/>
        <w:gridCol w:w="1520"/>
        <w:gridCol w:w="2700"/>
      </w:tblGrid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伽树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晴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馨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心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诗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思霁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晨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佳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珍吉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依然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镜植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思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灏纯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8:20Z</dcterms:created>
  <dc:creator>许换平</dc:creator>
  <dc:description/>
  <dc:language>en-US</dc:language>
  <cp:lastModifiedBy>pu ru ru ru</cp:lastModifiedBy>
  <cp:lastPrinted>2024-08-07T17:01:00Z</cp:lastPrinted>
  <dcterms:modified xsi:type="dcterms:W3CDTF">2024-08-07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EC5941FFE4F42932A2D7384AD6DD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