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国农业科学院果树研究所公开招聘报名登记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团队（课题组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 xml:space="preserve">名称：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7"/>
        <w:gridCol w:w="348"/>
        <w:gridCol w:w="719"/>
        <w:gridCol w:w="1257"/>
        <w:gridCol w:w="1079"/>
        <w:gridCol w:w="236"/>
        <w:gridCol w:w="1040"/>
        <w:gridCol w:w="197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照 片 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从本科填起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方向及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要研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方向及内容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5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论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项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利等成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偶简况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获得招聘信息的渠道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网站、公众号等具体平台名称）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center"/>
        <w:textAlignment w:val="auto"/>
        <w:outlineLvl w:val="1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41:57Z</dcterms:created>
  <dc:creator>Administrator</dc:creator>
  <dc:description/>
  <dc:language>en-US</dc:language>
  <cp:lastModifiedBy>Administrator</cp:lastModifiedBy>
  <cp:lastPrinted>2023-06-13T10:43:00Z</cp:lastPrinted>
  <dcterms:modified xsi:type="dcterms:W3CDTF">2023-06-13T09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D026CDF824DC6ADD25767B5FCF3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