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课题组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名称：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348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向及内容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5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得招聘信息的渠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网站、公众号等具体平台名称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outlineLvl w:val="1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WPS_1673315345</cp:lastModifiedBy>
  <cp:lastPrinted>2023-02-06T11:08:00Z</cp:lastPrinted>
  <dcterms:modified xsi:type="dcterms:W3CDTF">2023-03-10T08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11B76387472FB320B3B7F13FDA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